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rebuchet MS" w:hAnsi="Trebuchet MS" w:cs="Trebuchet MS"/>
          <w:b/>
          <w:b/>
          <w:bCs/>
          <w:color w:val="333366"/>
          <w:sz w:val="33"/>
          <w:szCs w:val="33"/>
        </w:rPr>
      </w:pPr>
      <w:r>
        <w:rPr>
          <w:rFonts w:cs="Trebuchet MS" w:ascii="Trebuchet MS" w:hAnsi="Trebuchet MS"/>
          <w:b/>
          <w:bCs/>
          <w:color w:val="333366"/>
          <w:sz w:val="33"/>
          <w:szCs w:val="33"/>
        </w:rPr>
        <w:t>Bando borse post-doc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01/04/2010 - 31/03/2013 - estero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lang w:val="en-GB"/>
        </w:rPr>
        <w:t xml:space="preserve">"Trans-national network of integrated management for post-doctoral research in the field of Science Communication. </w:t>
      </w:r>
      <w:r>
        <w:rPr>
          <w:rFonts w:cs="Trebuchet MS" w:ascii="Trebuchet MS" w:hAnsi="Trebuchet MS"/>
          <w:color w:val="000000"/>
        </w:rPr>
        <w:t>Institutional construction (post-doctoral school) and fellowship Programme (CommScie)"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l progetto, cofinanziato dal Fondo Sociale Europeo attraverso il Programma Operativo Settoriale per lo Sviluppo delle Risorse Umane 2007 – 2013, è nato da una collaborazione tra le Università Rumene di Iasi (coordinatrice), Cluj-Napoca, Timisoara, Arad e Università di Genova (Facoltà di Ingegneria, Facoltà di Scienze M.F.N., Facoltà di Lettere e Filosofia)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ono a concorso un totale di 2.100 mesi di borse di studio di ricerca a livello post-dottorale per periodi di 6, 12, 18 o 30 mesi. Le borse previste sono bandite per un totale di 135 candidati che abbiano conseguito il titolo di Dottore di Ricerca e che non superino l’età massima di 40 anni. Nell’ambito del progetto saranno finanziati anche 900 mesi di mobilità all’estero per periodi fino ad un massimo di sei mesi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Le informazioni sulle modalità di partecipazione al concorso e sugli argomenti di ricerca nell’ambito dei quali debbono essere formulate le proposte di ricerca da parte dei candidati sono riportati negli allegati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Allegati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color w:val="000000"/>
        </w:rPr>
      </w:pPr>
      <w:hyperlink r:id="rId2" w:tgtFrame="_blank">
        <w:r>
          <w:rPr>
            <w:rStyle w:val="InternetLink"/>
            <w:rFonts w:cs="Trebuchet MS" w:ascii="Trebuchet MS" w:hAnsi="Trebuchet MS"/>
            <w:b/>
            <w:bCs/>
            <w:color w:val="34357B"/>
          </w:rPr>
          <w:t xml:space="preserve">Project_POSDRU_2010.pdf 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color w:val="000000"/>
        </w:rPr>
      </w:pPr>
      <w:hyperlink r:id="rId3">
        <w:r>
          <w:rPr>
            <w:rStyle w:val="InternetLink"/>
            <w:rFonts w:cs="Trebuchet MS" w:ascii="Trebuchet MS" w:hAnsi="Trebuchet MS"/>
            <w:b/>
            <w:bCs/>
            <w:color w:val="34357B"/>
          </w:rPr>
          <w:t>TOPICS_D1_D2_D4.pdf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hep.unige.it/didattica/nanni/Project POSDRU_2010.pdf" TargetMode="External"/><Relationship Id="rId3" Type="http://schemas.openxmlformats.org/officeDocument/2006/relationships/hyperlink" Target="http://www.unige.it/notizie/documents/TOPICS_D1_D2_D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30:00Z</dcterms:created>
  <dc:creator>Gabriella</dc:creator>
  <dc:description/>
  <cp:keywords/>
  <dc:language>en-US</dc:language>
  <cp:lastModifiedBy> </cp:lastModifiedBy>
  <dcterms:modified xsi:type="dcterms:W3CDTF">2010-06-03T13:12:00Z</dcterms:modified>
  <cp:revision>4</cp:revision>
  <dc:subject/>
  <dc:title>Bando borse post-doc</dc:title>
</cp:coreProperties>
</file>