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94310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Scuola Superiore Sant’Anna </w:t>
      </w:r>
    </w:p>
    <w:p>
      <w:pPr>
        <w:pStyle w:val="Heading3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jc w:val="center"/>
        <w:rPr>
          <w:lang w:val="it-IT"/>
        </w:rPr>
      </w:pPr>
      <w:r>
        <w:rPr>
          <w:lang w:val="it-IT"/>
        </w:rPr>
        <w:t>I convegni del ciclo EVER: EValuation of EMAS – Ecolabel for their Revisio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tedì 27 giugno 2006 ore 9,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la Magna della Scuola Superiore Sant’Anna, Pi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KETING DELLA SOSTENIBILIT</w:t>
      </w:r>
      <w:r>
        <w:rPr>
          <w:b/>
          <w:bCs/>
          <w:caps/>
          <w:sz w:val="28"/>
        </w:rPr>
        <w:t>à</w:t>
      </w:r>
    </w:p>
    <w:p>
      <w:pPr>
        <w:pStyle w:val="TextBody"/>
        <w:rPr/>
      </w:pPr>
      <w:r>
        <w:rPr/>
        <w:t xml:space="preserve">Strumenti, Esperienze, prospettive nell’ambito della valorizzazione sul mercato delle certificazioni di prodot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ADES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889"/>
        <w:gridCol w:w="2445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QUALIFICA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ZIENDA/ENTE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IRIZZ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PROV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lsg 196/2003 do il mio assenso al trattamento dei dati contenuti nella presente scheda di registrazione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/>
        <w:tab/>
        <w:t xml:space="preserve">Autorizzo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ab/>
      </w:r>
      <w:r>
        <w:rPr/>
        <w:t>Non auto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confermare la partecipazione inviando la scheda all’indirizzo e-mail: f.testa@sssup.it</w:t>
      </w:r>
    </w:p>
    <w:p>
      <w:pPr>
        <w:pStyle w:val="Normal"/>
        <w:rPr/>
      </w:pPr>
      <w:r>
        <w:rPr/>
        <w:t>oppure via fax al numero: 0508385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1:00Z</dcterms:created>
  <dc:creator>Scuola Superiore Sant'Anna</dc:creator>
  <dc:description/>
  <dc:language>en-US</dc:language>
  <cp:lastModifiedBy>Mattia Bellomi</cp:lastModifiedBy>
  <dcterms:modified xsi:type="dcterms:W3CDTF">2006-05-30T14:46:00Z</dcterms:modified>
  <cp:revision>4</cp:revision>
  <dc:subject/>
  <dc:title>Scuola Superiore Sant'ANNAL</dc:title>
</cp:coreProperties>
</file>